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30 Aralık 2023 tarih ve 32415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3-12-30T07:39:00Z</dcterms:modified>
  <cp:revision>11</cp:revision>
  <dc:subject/>
  <dc:title>KOCAELİ ÜNİVERSİTESİ REKTÖRLÜĞÜNE</dc:title>
</cp:coreProperties>
</file>